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ая  информация МОУ СШ № 94 Тракторозаводского  района г. Волгогра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мониторинга удовлетворенности обучающихся общеобразовательных учрежд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ами общественного питания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бщее количество респондентов </w:t>
      </w:r>
    </w:p>
    <w:tbl>
      <w:tblPr>
        <w:tblW w:w="143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5"/>
        <w:gridCol w:w="8819"/>
        <w:gridCol w:w="900"/>
        <w:gridCol w:w="675"/>
        <w:gridCol w:w="765"/>
        <w:gridCol w:w="640"/>
      </w:tblGrid>
      <w:tr>
        <w:trPr>
          <w:trHeight w:val="2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бслужи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в школьной столов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аешь ли утром до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шь ли ты в школе информацию о правильном и здоровом пита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качество обслуживания сотрудниками столовой (буфета - раздаточной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ценники на буфетную продукци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шь ли ты покушать в столовой на перемен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бесплатного п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 бесплат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ассортимент бесплатного пита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внести изменения в  мен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убрать из него продукцию из ры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добавить в него продукцию из ры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убрать из него молочные каш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 добавить в него вареные колбасные издел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 питания за пла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качество питания, предлагаемого за плат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купаешь горячие блюда (первое, второе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покупаешь  только буфетную продукцию (выпечка, чай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расширить ассортимент мен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со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выпеч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мясную продукци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ужно ли добавить в меню фрук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10</dc:creator>
  <dc:description/>
  <cp:keywords/>
  <dc:language>en-US</dc:language>
  <cp:lastModifiedBy>User</cp:lastModifiedBy>
  <cp:lastPrinted>2019-11-19T13:31:00Z</cp:lastPrinted>
  <dcterms:modified xsi:type="dcterms:W3CDTF">2022-08-30T15:35:00Z</dcterms:modified>
  <cp:revision>15</cp:revision>
  <dc:subject/>
  <dc:title>Сводная  информация МОУ СШ № 94 Тракторозаводского  района г</dc:title>
</cp:coreProperties>
</file>